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3784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7.12.2021                    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9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муниципальной  программы Школь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21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Колос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7.12.2021</w:t>
      </w:r>
      <w:r>
        <w:rPr>
          <w:sz w:val="28"/>
          <w:szCs w:val="28"/>
        </w:rPr>
        <w:t xml:space="preserve"> № 173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лиц, замещающих муниципальные долж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муниципальных и немуниципальных служащих</w:t>
            </w:r>
            <w:r>
              <w:rPr/>
              <w:t>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67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423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03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 787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6 85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 47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5 36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 64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 645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муниципальных и немуниципальных служащи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 99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 99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военно-учетного сто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19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47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Образование и организации деятельности административных комисс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23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5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7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60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борных должностей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4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4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муниципальные долж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е деятельности муниципальных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муниципальных служащи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5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7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 079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деятельности муниципальных и немуниципальных служащих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Fonts w:eastAsia="Calibri"/>
          <w:b/>
          <w:bCs/>
          <w:color w:val="2D2D2D"/>
          <w:sz w:val="28"/>
          <w:szCs w:val="28"/>
          <w:shd w:fill="FFFFFF" w:val="clear"/>
        </w:rPr>
        <w:t>Обеспечение деятельности муниципальных и немуниципальных служащих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>
                <w:b/>
              </w:rPr>
              <w:t>Мероприятие  №1</w:t>
            </w:r>
            <w:r>
              <w:rPr/>
              <w:t xml:space="preserve"> </w:t>
            </w:r>
            <w:r>
              <w:rPr>
                <w:b/>
              </w:rPr>
              <w:t>«Обеспечения деятельности муниципальных и немуниципальных служащи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8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8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9 37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 37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2</w:t>
            </w:r>
            <w:r>
              <w:rPr/>
              <w:t xml:space="preserve"> «</w:t>
            </w: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1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3</w:t>
            </w:r>
            <w:r>
              <w:rPr/>
              <w:t xml:space="preserve"> «</w:t>
            </w:r>
            <w:r>
              <w:rPr>
                <w:b/>
              </w:rPr>
              <w:t>Образование и организации деятельности административных комиссий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5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 07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Пользователь Windows</cp:lastModifiedBy>
  <cp:lastPrinted>2021-12-28T09:17:00Z</cp:lastPrinted>
  <dcterms:modified xsi:type="dcterms:W3CDTF">2021-12-28T06:18:00Z</dcterms:modified>
  <cp:revision>21</cp:revision>
  <dc:subject/>
  <dc:title/>
</cp:coreProperties>
</file>